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Changes made to 'The Sound Machine'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ast Public Release: v1.0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This revision: v1.5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pyright 1993-94 Legendary Design Technologies Inc.  All Rights Reserve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This program may be freely distributed, but remains copyrighted.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Written by Syd L. Bolton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come to The Sound Machine, v1.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of all, I would like to thank all of the many peop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, faxed, and wrote letters regarding this program.  It has be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the most successful (in terms of user-feedback) program I hav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been in the freely distributable category.  IT IS BECAUS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AND LETTERS THAT THIS VERSION HAS BEEN CREATED!  So, keep it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enhancements have been made since v1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SM can now read 16-bit WAV files (16 bits are converted to 8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 for playback on standard Amiga hard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SM can now read and write STEREO WAV files (both 8 and 16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SM now has support for bypassing the low-pass filter for improve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PLAY   (the command-lin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command line parameter: 'F' - turns OFF the low-pass fil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d sound.  Automatically turned back on after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command-line options can now be UPPER or lower-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range bug that caused many users a 'SMPlay failed: return code 204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w gone.  It's fixed but it was still an odd bug - looks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r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play stereo and 16-bit files as describ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MACHINE    (Intuition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menu added: 'SPEC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ORCE RAW LOADING: Use this option to force a file into RAM as 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for files that are corrupt, and also fo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-dac VOC files (for example, most VOC files that ar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require this as they are broken up into segments.  The draw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that you might hear a 'click' every few seconds (the header 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t then again you could always save it as IFF and edit it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).  Thanks to Mark Odell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PLAY SAMPLE AFTER LOADING: When this menu function is turned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mples are played automatically after being loaded.  This is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it will save you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LOW PASS FILTER: Turning off the low pass filter can improv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yback with certain samples.  Notice your power LED may DI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urn off - this is completely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raphing has been improved to be window-size sensitive, and also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 a stereo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now re-size the main TSM window.  The default is 640x200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a larger Workbench you can re-size the window - any sound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 will be re-drawn.  For setting default window sizes, 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ool-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may now stop a sample playing!  When you click 'PLAY'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to 'STOP'.  Click again to stop the sample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gs that caused TSM to crash when loading stereo WAV's etc. are now g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the program can now load them.  Also, problems with TSM 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every time it was run when certain libraries weren't pres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CON TOOLTYPES SUPPORT:  You can now modify the following ToolTyp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e TSM to your liking: (these show the defaul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INDOWX=0         - set the upper-left X coordinat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INDOWY=0         - set the upper-left Y coordinat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INDOWWIDTH=640   - set the width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INDOWHEIGHT=200  - set the he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UTOPLAY=No       - set to Yes for auto playback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ORCERAW=No       - set to Yes for forcing RAW sampl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LOWPASSFILTER=Yes - set to No for improved sound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DEFAULTRATE=10000 - set to the desired default playback rate for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ASL13.LIBRARY?  TSM will attempt to use the ASL13.LIBRA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running WB1.3, but we were unable to test this feature a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 If it does not work, the REQ.LIBRARY still will.  We need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of the docs/distribution file for ASL13.LIBRARY.  If anybody has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it to us on disk.  We will return the fav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new features, and look at the filesiz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       Original Version   New Version  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Play                    17284          19432        2148   (2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Machine         32748          38208        5460   (5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o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not all of the new features requested were able to be 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things we would like to add, most notably support fo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larger than RAM (although you might wish to consider GIGAMEM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conversion.  However, we are a commercial software company and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spend too much time on a program that doesn't make any money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lieve in asking for the whole shareware thing, since it RAREL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miga shareware programs are registered by less than 20 people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terrible.  What people have to realize is that Amig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 like ours will have to take some more of its programs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enough money to survive.  Software companies on the Amiga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.  There are no MICROSOFT's in the Amiga world.  For this reas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release of THE SOUND MACHINE may be commercial.  We hope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supporting us in this venture.  If you would like to be cont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on a special introductory offer (all of the things prom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st and more will be in the commercial version), would like t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uggestions, or would like to be mailed information on our othe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please call, write or fax us.  We would be happy to send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ree of charge!  We also provide free demos of ou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using and supporting The Sound Machine.  Remember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cou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d Bolton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nada/Interna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ary Design Technologie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Frontena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ntford, ON  N3R 3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19) 753-6120 voice/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nited 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ary Design Technologie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1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wiston, NY  14092-8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19) 753-6120 voice/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our support BBS, starting August 1, 1994:  (519) 753-50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